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18"/>
          <w:lang w:val="en-AU"/>
        </w:rPr>
      </w:pPr>
      <w:r>
        <w:rPr>
          <w:rFonts w:cs="Times New Roman" w:ascii="Times New Roman" w:hAnsi="Times New Roman"/>
          <w:bCs/>
          <w:sz w:val="18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  <w:lang w:val="en-AU"/>
        </w:rPr>
      </w:pPr>
      <w:r>
        <w:rPr>
          <w:rFonts w:cs="Calibri" w:ascii="Calibri" w:hAnsi="Calibri"/>
          <w:b/>
          <w:sz w:val="44"/>
          <w:szCs w:val="44"/>
          <w:lang w:val="en-AU"/>
        </w:rPr>
        <w:t>BUS AND COACH SOCIETY OF VICTORIA IN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AU"/>
        </w:rPr>
        <w:t xml:space="preserve">A0006261D   </w:t>
      </w:r>
      <w:r>
        <w:rPr>
          <w:rFonts w:cs="Arial" w:ascii="Arial" w:hAnsi="Arial"/>
          <w:b/>
          <w:i/>
          <w:sz w:val="20"/>
          <w:szCs w:val="20"/>
          <w:lang w:val="en-AU"/>
        </w:rPr>
        <w:t>Preserving Australia’s bus and coach heritage</w:t>
      </w:r>
      <w:r>
        <w:rPr>
          <w:rFonts w:cs="Arial" w:ascii="Arial" w:hAnsi="Arial"/>
          <w:b/>
          <w:sz w:val="20"/>
          <w:szCs w:val="20"/>
          <w:lang w:val="en-AU"/>
        </w:rPr>
        <w:t xml:space="preserve">      ABN 86 829 759 48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  <w:lang w:val="en-AU" w:eastAsia="en-US"/>
        </w:rPr>
        <w:drawing>
          <wp:anchor behindDoc="0" distT="57785" distB="57785" distL="57785" distR="57785" simplePos="0" locked="0" layoutInCell="0" allowOverlap="1" relativeHeight="2">
            <wp:simplePos x="0" y="0"/>
            <wp:positionH relativeFrom="margin">
              <wp:posOffset>3107690</wp:posOffset>
            </wp:positionH>
            <wp:positionV relativeFrom="margin">
              <wp:posOffset>695325</wp:posOffset>
            </wp:positionV>
            <wp:extent cx="2962275" cy="159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3" t="-1845" r="-4353" b="-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 Box 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ulfield East, VIC, 31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sident: </w:t>
      </w:r>
      <w:r>
        <w:rPr>
          <w:rFonts w:cs="Times New Roman" w:ascii="Times New Roman" w:hAnsi="Times New Roman"/>
        </w:rPr>
        <w:t>Geoff Foster (03) 9776 3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cretary: </w:t>
      </w:r>
      <w:r>
        <w:rPr>
          <w:rFonts w:cs="Times New Roman" w:ascii="Times New Roman" w:hAnsi="Times New Roman"/>
        </w:rPr>
        <w:t>Paul Kennelly (03) 9509 1593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secretary@bcsv.org.a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Notice of Annual General Meet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unday 21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September 2025 at the Driver Bus Lines depot 45-53 Ricketts Road Mt Waverley at 3.00pm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es, proxies and Chairperson’s welco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inutes of previous AG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f Annual Repor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Repor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of Office Bearers for 2025-2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ption rate for 2025-26: That the subscription rate for 2025/26 remain at $60 ($45 concessio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Construction of MOVE Bus Pavil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of Meet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who are unable to attend the AGM may nominate a proxy by way of a form (also attached to this email) which clearly identifies the name of the member’s proxy and is signed by the membe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conclusion of the AGM, Gary Driver and Paul Kennelly will present the History of Driver Bus Lines.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omination Form for Office Bearers 2025-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ositions are vacant: Executive positions:- President, Vice President, Secretary, Treasurer; Other Officers as determined by the AG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(insert your name)……………………………………………………..being a financial member of th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s &amp; Coach Society of Victoria, wish to nominate for the position of 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ignature of Nominator (not required)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Nominee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ominations can be forwarded to The Secretary, Bus &amp; Coach Society of Victoria, PO Box 33, Caulfield East, 3145 to arrive by Wednesday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or be made at the AGM.</w:t>
      </w:r>
    </w:p>
    <w:sectPr>
      <w:type w:val="nextPage"/>
      <w:pgSz w:w="12240" w:h="15840"/>
      <w:pgMar w:left="851" w:right="758" w:gutter="0" w:header="0" w:top="357" w:footer="0" w:bottom="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bcsv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4:23:00Z</dcterms:created>
  <dc:creator>Paul Kennelly</dc:creator>
  <dc:description/>
  <cp:keywords/>
  <dc:language>en-US</dc:language>
  <cp:lastModifiedBy>Craig Halsall</cp:lastModifiedBy>
  <cp:lastPrinted>2022-08-18T14:10:00Z</cp:lastPrinted>
  <dcterms:modified xsi:type="dcterms:W3CDTF">2025-09-14T04:23:00Z</dcterms:modified>
  <cp:revision>2</cp:revision>
  <dc:subject/>
  <dc:title>Application to join the Bus and Coach Society of Victoria</dc:title>
</cp:coreProperties>
</file>